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VERTÊNCIA AO TRABALHADO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/ ES,    de                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cionári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Conformidade com a CLT (Consolidação das Leis do Trabalho), fica ADVERTIDO pelos fatos abaixo discrimin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Mo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Fica advertido o colaborador por </w:t>
      </w:r>
      <w:r>
        <w:rPr>
          <w:b/>
          <w:sz w:val="24"/>
        </w:rPr>
        <w:t>FALTAS SEM JUSTIFICATIVAS</w:t>
      </w:r>
      <w:r>
        <w:rPr>
          <w:sz w:val="24"/>
        </w:rPr>
        <w:t xml:space="preserve"> nos dias </w:t>
      </w:r>
      <w:r>
        <w:rPr>
          <w:b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ão só esperamos que tome as necessárias providências a fim de que não se repitam as irregularidades acima discriminadas como também aproveitamos esclarecer-lhe que a repetição ou a prática de outra prevista em nosso Regulamento, Ordem de serviço, Comunicações, etc., irá contribuir desfavoravelmente em seu progresso nesta empresa, além de poder acarretar-lhe penalidades mais severas, conforme preceitua as disposições do Artigo 482 e suas alíneas da consolidação das Leis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R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24"/>
        </w:rPr>
        <w:t>________________________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FUNCIONÁRIO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rPr>
          <w:sz w:val="20"/>
        </w:rPr>
        <w:t xml:space="preserve">CTPS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i/>
          <w:iCs/>
          <w:sz w:val="20"/>
          <w:szCs w:val="14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i/>
          <w:i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i/>
          <w:iCs/>
          <w:sz w:val="20"/>
          <w:szCs w:val="1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  <w:t>Art. 482. Constituem justa causa para rescisão do contrato de trabalho pelo empregador: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) ato de improbidade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b) incontinência de conduta ou mau procedimento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c) negociação habitual por conta própria ou alheia sem permissão do empregador, e quando constituir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to de concorrência à empresa para a qual trabalha o empregado, ou for prejudicial ao serviço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d) condenação criminal do empregado, passada em julgado, caso não tenha havido suspensão da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execução da pena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e) desídia no desempenho das respectivas funções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f) embriaguez habitual ou em serviço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g) violação de segredo da empresa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h) ato de indisciplina ou de insubordinação;</w:t>
      </w:r>
    </w:p>
    <w:p>
      <w:pPr>
        <w:pStyle w:val="Normal"/>
        <w:rPr/>
      </w:pPr>
      <w:r>
        <w:rPr>
          <w:rFonts w:cs="Arial" w:ascii="Arial" w:hAnsi="Arial"/>
          <w:sz w:val="16"/>
          <w:szCs w:val="14"/>
        </w:rPr>
        <w:t>i) abandono de emprego</w:t>
      </w:r>
      <w:r>
        <w:rPr>
          <w:rFonts w:cs="Arial" w:ascii="Arial" w:hAnsi="Arial"/>
          <w:b/>
          <w:bCs/>
          <w:i/>
          <w:iCs/>
          <w:sz w:val="16"/>
          <w:szCs w:val="14"/>
        </w:rPr>
        <w:t>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j) ato lesivo da honra ou da boa fama praticado no serviço contra qualquer pessoa, ou ofensas físicas,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nas mesmas condições, salvo em caso de legítima-defesa, própria ou de outrem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k) ato lesivo da honra ou da boa fama ou ofensas físicas praticadas contra o empregador e superiores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hierárquicos, salvo em caso de legítima-defesa, própria ou de outrem;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l) prática constante de jogos de azar.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arágrafo único. Constitui igualmente justa causa para dispensa de empregado, a prática, devidamente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comprovada em inquérito administrativo, de atos atentatórios à segurança nacional.</w:t>
      </w:r>
    </w:p>
    <w:sectPr>
      <w:type w:val="nextPage"/>
      <w:pgSz w:w="11906" w:h="16838"/>
      <w:pgMar w:left="1797" w:right="1797" w:gutter="0" w:header="0" w:top="1440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5:00Z</dcterms:created>
  <dc:creator>Gustavo</dc:creator>
  <dc:description/>
  <cp:keywords/>
  <dc:language>en-US</dc:language>
  <cp:lastModifiedBy>Ioni Maria da Silva</cp:lastModifiedBy>
  <cp:lastPrinted>2004-07-02T09:47:00Z</cp:lastPrinted>
  <dcterms:modified xsi:type="dcterms:W3CDTF">2021-09-27T15:30:00Z</dcterms:modified>
  <cp:revision>19</cp:revision>
  <dc:subject/>
  <dc:title>ADVERTÊNCIA AO TRABALHADOR</dc:title>
</cp:coreProperties>
</file>